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1"/>
        <w:spacing w:lineRule="exact" w:line="560"/>
        <w:rPr>
          <w:rFonts w:ascii="方正小标宋_GBK;微软雅黑" w:hAnsi="方正小标宋_GBK;微软雅黑"/>
          <w:kern w:val="2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Cs w:val="44"/>
          <w:lang w:val="en-US" w:eastAsia="zh-CN"/>
        </w:rPr>
        <w:t>苏州市科学技术局规范行政处罚自由裁量权 实施细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求意见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规范行政处罚自由裁量权的行使，保护公民、法人或者其他组织的合法权益，根据《中华人民共和国行政处罚法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科学技术进步法》</w:t>
      </w:r>
      <w:r>
        <w:rPr>
          <w:rFonts w:ascii="仿宋" w:hAnsi="仿宋" w:cs="仿宋" w:eastAsia="仿宋"/>
          <w:sz w:val="32"/>
          <w:szCs w:val="32"/>
        </w:rPr>
        <w:t>《江苏省促进科技成果转化条例》等法律、法规和规章的规定，结合我市科技工作实际，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全市各级科技行政管理部门（以下简称科技部门）行使行政处罚自由裁量权时适用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sz w:val="32"/>
          <w:szCs w:val="32"/>
        </w:rPr>
        <w:t>所称行政处罚自由裁量权，是指科技部门根据法律、法规、规章所规定的行政处罚种类和幅度，综合考虑违法情节、违法手段、社会危害后果等因素实施行政处罚时自由裁量的权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科技部门行使行政处罚自由裁量权，应当遵循处罚法定、公正、公开、过罚相当、处罚与教育相结合的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科技部门实施行政处罚自由裁量权，对于违法主体、性质、情节相同或相似的案件，适用的处罚幅度应相同或相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违法行为涉嫌犯罪的，科技部门应当及时将案件移送司法机关，依法追究刑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当事人有下列情形之一的，依法不予行政处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满十四周岁的未成年人实施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精神病人、智力残疾人在不能辨认或者控制自己行为时实施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法行为轻微并及时纠正，未造成危害后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当事人有证据足以证明没有主观过错，法律、行政法规另有规定的，从其规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法行为超过法定追究时效，法律另有规定的除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法律、法规、规章规定不予处罚的其他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当事人有下列情形之一的，应当依法从轻或减轻处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满十四周岁不满十八周岁的未成年人有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动消除或减轻违法行为危害后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他人胁迫或者诱骗实施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主动供述行政机关尚未掌握的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配合科技部门查处违法行为有立功表现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法律、法规、规章规定从轻或者减轻处罚的其他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当事人有下列情形之一的，依法从重处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违法情节恶劣，造成严重危害后果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技部门已经作出责令停止或者责令纠正违法行为后，继续实施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阻碍执法人员依法查处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伪造、隐匿、损毁违法行为证据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教唆、胁迫、诱骗他人实施违法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举报人、证人打击报复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发生重大传染病疫情等突发事件，为了控制、减轻和消除突发事件引起的社会危害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法律、法规、规章规定从重处罚的其他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实施行政处罚时，应在案件处理审批表、行政处罚决定书等相关文书中说明处罚的事实根据、法律依据、裁量基准适用情况以及对当事人的陈述、申辩采纳情况等内容，增强说理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科技部门在作出行政处罚决定之前，应当告知当事人作出行政处罚决定的事实、理由及依据，并告知当事人依法享有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科技部门在行使行政处罚自由裁量权时，必须充分听取当事人的意见，对当事人提出的事实、理由和证据，应当进行复核；当事人提出的事实、理由或者证据成立的，应当采纳，并不得因当事人申辩而加重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对情节复杂或重大案件的行政处罚，应当由科技行政处罚实施机关负责人集体讨论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科技行政处罚实施机关发现行使行政处罚裁量权违法或者不当的，应当主动、及时纠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科技部门应通过行政执法检查、案卷评查等方式加强对行政处罚自由裁量权实施情况的监督，发现自由裁量权行使不当的，依照有关规定责令纠正或者予以撤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科技行政执法人员滥用行政处罚自由裁量权，情节轻微的，给予批评教育；情节严重的，提请行政执法证件核发部门收回其行政执法证件、取消其执法资格，依法给予处分。</w:t>
      </w:r>
    </w:p>
    <w:p>
      <w:pPr>
        <w:pStyle w:val="1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颁布之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后</w:t>
      </w:r>
      <w:r>
        <w:rPr>
          <w:rFonts w:ascii="仿宋" w:hAnsi="仿宋" w:cs="仿宋" w:eastAsia="仿宋"/>
          <w:sz w:val="32"/>
          <w:szCs w:val="32"/>
        </w:rPr>
        <w:t>施行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州市科学技术局规范行政处罚自由裁量权实施细则（试行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科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市科学技术局规范行政处罚自由裁量权</w:t>
      </w:r>
      <w:r>
        <w:rPr>
          <w:rFonts w:ascii="Times New Roman" w:hAnsi="Times New Roman" w:cs="Times New Roman" w:eastAsia="仿宋_GB2312"/>
          <w:sz w:val="32"/>
          <w:szCs w:val="32"/>
        </w:rPr>
        <w:t>基准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48"/>
          <w:szCs w:val="32"/>
        </w:rPr>
      </w:pPr>
      <w:r>
        <w:rPr>
          <w:rFonts w:eastAsia="仿宋_GB2312" w:cs="Times New Roman" w:ascii="仿宋_GB2312" w:hAnsi="仿宋_GB2312"/>
          <w:sz w:val="48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102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苏州市科学技术局规范行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处罚自由裁量权基准</w:t>
      </w:r>
    </w:p>
    <w:tbl>
      <w:tblPr>
        <w:tblW w:w="14956" w:type="dxa"/>
        <w:jc w:val="left"/>
        <w:tblInd w:w="0" w:type="dxa"/>
        <w:tblLayout w:type="fixed"/>
        <w:tblCellMar>
          <w:top w:w="43" w:type="dxa"/>
          <w:left w:w="36" w:type="dxa"/>
          <w:bottom w:w="0" w:type="dxa"/>
          <w:right w:w="54" w:type="dxa"/>
        </w:tblCellMar>
      </w:tblPr>
      <w:tblGrid>
        <w:gridCol w:w="1170"/>
        <w:gridCol w:w="974"/>
        <w:gridCol w:w="1131"/>
        <w:gridCol w:w="2081"/>
        <w:gridCol w:w="6890"/>
        <w:gridCol w:w="2710"/>
      </w:tblGrid>
      <w:tr>
        <w:trPr>
          <w:trHeight w:val="49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编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违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3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律依据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违法情节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裁量标准</w:t>
            </w:r>
          </w:p>
        </w:tc>
      </w:tr>
      <w:tr>
        <w:trPr>
          <w:trHeight w:val="5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律依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具体规定内容</w:t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128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在科技成果转化活动中弄虚作假，骗取奖励和荣誉称号、非法牟利的处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江苏省促进科技成果转化条例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条第二款：县级以上地方各级人民政府科技行政部门以及改革和发展部门、经济贸易管理部门和其他有关行政部门，依照省人民政府规定的职责范围，做好有关科技成果转化的管理、指导和协调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十七条第一款：有下列情形之一的，由科技行政部门以及改革和发展部门、经济贸易管理部门和其他有关行政部门，按其职责分工予以处罚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弄虚作假，骗取奖励和荣誉称号、非法牟利的，责令改正，取消该奖励和荣誉称号，没收违法所得，并处以一千元以上三万元以下罚款；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能辨认或者不能控制自己行为的精神病人或智力残疾人，在科技成果转化活动中弄虚作假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采取欺骗手段骗取奖励和荣誉称号的过程中，当事人违法行为轻微并在未取得证书和奖金前主动纠正、没有造成危害后果的，或者初次违法且危害后果轻微并及时改正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弄虚作假，被发现后能自行改正，并无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轻微违法行为之一的，责令改正，取消奖励和荣誉称号，依法不予行政处罚，</w:t>
            </w:r>
            <w:r>
              <w:rPr>
                <w:rFonts w:ascii="Times New Roman" w:hAnsi="Times New Roman" w:cs="Times New Roman" w:eastAsia="仿宋_GB2312"/>
                <w:sz w:val="24"/>
              </w:rPr>
              <w:t>予以教育规范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完全丧失辨认或者控制自己行为能力的精神病人，在科技成果转化活动中弄虚作假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采取欺骗手段骗取奖励和荣誉称号，被发现后能主动配合行政机关查处违法行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动消除或者减轻违法行为危害后果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弄虚作假，违法当事人有违法所得且存在下列情形之一：受他人胁迫或者诱骗实施违法行为，主动供述行政机关尚未掌握的违法行为，配合行政机关查处违法行为有立功表现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一般违法行为之一的，责令改正，取消奖励和荣誉称号，没收违法所得，并处以一千元以上五千元以下的罚款。</w:t>
            </w:r>
          </w:p>
        </w:tc>
      </w:tr>
      <w:tr>
        <w:trPr>
          <w:trHeight w:val="16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弄虚作假，被发现后不配合行政机关执法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弄虚作假，造成严重后果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严重违法行为之一的，责令改正，取消奖励和荣誉称号，没收违法所得，并处以五千元以上二万元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胁迫、诱骗他人或教唆未成年人在科技成果转化活动中弄虚作假，造成严重后果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弄虚作假，多次实施违法行为，屡教不改，对举报人、证人打击报复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弄虚作假，隐匿、销毁违法证据，阻碍执法人员查处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特别严重违法行为之一的，责令改正，取消奖励和荣誉称号，没收违法所得，并处以二万元以上三万元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129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科技成果进行检测或者价值评估，故意提供虚假检测结果或者评估证明的处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江苏省促进科技成果转化条例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十七条第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</w:rPr>
              <w:t>款：有下列情形之一的，由科技行政部门以及计划部门、经济贸易管理部门和其他有关行政部门，按其职责分工予以处罚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对科技成果进行检测或者价值评估，故意提供虚假检测结果或者评估证明的，责令改正，予以警告，没收违法所得，并对该检测组织者、评估机构处以违法所得一至五倍罚款；情节严重的，依法吊销其资格证书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能辨认或者不能控制自己行为的精神病人或智力残疾人，</w:t>
            </w:r>
            <w:r>
              <w:rPr>
                <w:rFonts w:ascii="Times New Roman" w:hAnsi="Times New Roman" w:cs="Times New Roman" w:eastAsia="仿宋_GB2312"/>
                <w:sz w:val="24"/>
              </w:rPr>
              <w:t>提供虚假检测结果或者评估证明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对科技成果进行检测或者价值评估中，当事人违法行为轻微并在出具检测结果或者评估证明前主动纠正、没有造成危害后果的，或者初次违法且危害后果轻微并及时改正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对科技成果进行检测或者价值评估中，故意提供虚假检测结果或者评估证明，被发现后能自行改正，并无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轻微违法行为之一的，责令改正，依法不予行政处罚，</w:t>
            </w:r>
            <w:r>
              <w:rPr>
                <w:rFonts w:ascii="Times New Roman" w:hAnsi="Times New Roman" w:cs="Times New Roman" w:eastAsia="仿宋_GB2312"/>
                <w:sz w:val="24"/>
              </w:rPr>
              <w:t>予以教育规范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完全丧失辨认或者控制自己行为能力的精神病人，在对科技成果进行检测或者价值评估中，故意提供虚假检测结果或者评估证明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对科技成果进行检测或者价值评估中，被发现后能主动配合行政机关查处违法行为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对科技成果进行检测或者价值评估中，故意提供虚假检测结果或者评估证明，违法当事人有违法所得的，且存在下列情形之一的：受他人胁迫或者诱骗实施违法行为，主动供述行政机关尚未掌握的违法行为，配合行政机关查处违法行为有立功表现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一般违法行为之一的，责令改正，予以警告，没收违法所得，并对该检测组织者、评估机构处以违法所得一倍以上二倍下的罚款。</w:t>
            </w:r>
          </w:p>
        </w:tc>
      </w:tr>
      <w:tr>
        <w:trPr>
          <w:trHeight w:val="4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故意提供虚假检测结果或者评估证明，被发现后不配合行政机关执法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故意提供虚假检测结果或者评估证明，造成严重后果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严重违法行为之一的，由科技行政部门和其他有关行政部门按职责分工依法吊销资格证书、责令改正，予以警告，没收违法所得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对该检测组织者、评估机构处以违法所得二倍以上三倍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胁迫、诱骗他人或教唆未成年人，故意提供虚假检测结果或者评估证明，造成比较严重的后果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故意提供虚假检测结果或者评估证明，多次实施违法行为，屡教不改，对举报人、证人打击报复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故意提供虚假检测结果或者评估证明，隐匿、销毁违法证据，阻碍执法人员查处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对科技成果进行检测或者价值评估中，故意提供虚假检测结果或者评估证明，造成特别严重后果，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特别严重违法行为之一的，由科技行政部门和其他有关行政部门按职责分工依法吊销资格证书、责令改正，予以警告，没收违法所得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对该检测组织者、评估机构处以违法所得三倍以上五倍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130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以唆使窃取、利诱胁迫等手段侵占他人科技成果，侵犯他人合法权益的处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江苏省促进科技成果转化条例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十七条第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款：有下列情形之一的，由科技行政部门以及计划部门、经济贸易管理部门和其他有关行政部门，按其职责分工予以处罚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以唆使窃取、利诱胁迫等手段侵占他人科技成果，侵犯他人合法权益的，可处以五万元以下罚款；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能辨认或者不能控制自己行为的精神病人或智力残疾人，在科技成果转化活动中侵犯他人科技成果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，当事人违法行为轻微并在侵犯他人科技成果前主动纠正、没有造成危害后果的，或者初次违法且危害后果轻微并及时改正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剽窃、侵犯他人合法权益，被发现后能自行改正，并无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轻微违法行为之一的，依法不予处罚，予以教育规范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完全丧失辨认或者控制自己行为能力的精神病人，在科技成果转化活动中剽窃、侵犯他人科技成果和合法权益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剽窃、侵犯他人科技成果和合法权益，被发现后能主动配合行政机关查处违法行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动消除或者减轻违法行为危害后果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科技成果转化活动中剽窃、侵犯他人科技成果和合法权益，违法当事人有违法所得的，且存在下列情形之一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他人胁迫或者诱骗实施违法行为，主动供述行政机关尚未掌握的违法行为，配合行政机关查处违法行为有立功表现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以上一般违法行为之一的，</w:t>
            </w:r>
            <w:r>
              <w:rPr>
                <w:rFonts w:ascii="Times New Roman" w:hAnsi="Times New Roman" w:cs="Times New Roman" w:eastAsia="仿宋_GB2312"/>
                <w:sz w:val="24"/>
              </w:rPr>
              <w:t>责令改正，予以警告，依法没收违法所得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以并处一千元以上五千元以下的罚款。</w:t>
            </w:r>
          </w:p>
        </w:tc>
      </w:tr>
      <w:tr>
        <w:trPr>
          <w:trHeight w:val="14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剽窃、侵犯他人科技成果和合法权益，被发现后不配合行政机关执法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剽窃、侵犯他人科技成果和合法权益，造成严重后果，并有违法所得的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</w:rPr>
              <w:t>严重违法行为之一的，依法没收违法所得，可以并处五千元以上三万元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胁迫、诱骗他人或教唆未成年人在科技成果转化活动中剽窃、侵犯他人科技成果和合法权益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剽窃、侵犯他人科技成果和合法权益，对举报人、证人打击报复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科技成果转化活动中剽窃、侵犯他人科技成果和合法权益，隐匿、销毁违法证据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特别严重违法行为之一的，依法没收违法所得，可以并处三万元以上五万元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131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从事技术交易的中介机构和经纪人员，欺骗委托人的，或者与当事人一方串通欺骗另一方当事人的处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江苏省促进科技成果转化条例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十七条第</w:t>
            </w: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</w:rPr>
              <w:t>款：有下列情形之一的，由科技行政部门以及计划部门、经济贸易管理部门和其他有关行政部门，按其职责分工予以处罚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从事技术交易的中介机构和经纪人员，欺骗委托人的，或者与当事人一方串通欺骗另一方当事人的，予以警告，没收违法所得，并处以违法所得一至五倍的罚款；情节严重的，依法吊销其资格证书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能辨认或者不能控制自己行为的精神病人或智力残疾人，在技术交易中欺骗委托人，或者与当事人一方串通欺骗另一方当事人，并无违法所得的；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技术交易中，当事人违法行为轻微并在欺骗委托人，或者与当事人一方串通欺骗另一方当事人前主动纠正、没有造成危害后果的，或者初次违法且危害后果轻微并及时改正，并无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技术交易中欺骗委托人，或者与当事人一方串通欺骗另一方当事人，被发现后能自行改正，并无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轻微违法行为之一的，依法不予处罚，予以教育规范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完全丧失辨认或者控制自己行为能力的精神病人，在技术交易中欺骗委托人，或者与当事人一方串通欺骗另一方当事人，并有违法所得的；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技术交易中剽窃、侵犯他人科技成果和合法权益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技术交易中欺骗委托人，或者与当事人一方串通欺骗另一方当事人，被发现后不配合行政机关查处违法行为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一般违法行为之一的，责令其改正，予以警告，没收违法所得，并处违法所得一倍以上两倍以下的罚款。</w:t>
            </w:r>
          </w:p>
        </w:tc>
      </w:tr>
      <w:tr>
        <w:trPr>
          <w:trHeight w:val="5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技术交易中欺骗委托人，或者与当事人一方串通欺骗另一方当事人，造成比较严重后果，被发现后不配合行政机关执法，并有违法所得的；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技术交易中欺骗委托人，或者与当事人一方串通欺骗另一方当事人，多次实施违法行为，屡教不改，造成严重后果，并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技术交易中欺骗委托人，或者与当事人一方串通欺骗另一方当事人，阻碍执法人员查处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严重违法行为之一的，由发证机关吊销资格证书、责令改正，予以警告，并处违法所得</w:t>
            </w:r>
            <w:r>
              <w:rPr>
                <w:rFonts w:ascii="Times New Roman" w:hAnsi="Times New Roman" w:cs="Times New Roman" w:eastAsia="仿宋_GB2312"/>
                <w:sz w:val="24"/>
              </w:rPr>
              <w:t>两</w:t>
            </w:r>
            <w:r>
              <w:rPr>
                <w:rFonts w:ascii="Times New Roman" w:hAnsi="Times New Roman" w:cs="Times New Roman" w:eastAsia="仿宋_GB2312"/>
                <w:sz w:val="24"/>
              </w:rPr>
              <w:t>倍以上三倍以下的罚款。</w:t>
            </w:r>
          </w:p>
        </w:tc>
      </w:tr>
      <w:tr>
        <w:trPr>
          <w:trHeight w:val="1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胁迫、诱骗他人或教唆未成年人在技术交易中欺骗委托人，或者与当事人一方串通欺骗另一方当事人，并有违法所得的；</w:t>
            </w:r>
          </w:p>
          <w:p>
            <w:pPr>
              <w:pStyle w:val="Normal"/>
              <w:spacing w:lineRule="exact" w:line="360"/>
              <w:ind w:left="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技术交易中欺骗委托人，或者与当事人一方串通欺骗另一方当事人，隐匿、销毁与案件有关物品的行为，导致证据可能灭失，有违法所得的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在技术交易中欺骗委托人，或者与当事人一方串通欺骗另一方当事人，对举报人、证人打击报复，并有违法所得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以上特别严重违法行为之一的，由发证机关吊销资格证书，责令改正，予以警告，没收违法所得，并处违法所得三倍以上五倍以下的罚款。</w:t>
            </w:r>
          </w:p>
        </w:tc>
      </w:tr>
    </w:tbl>
    <w:p>
      <w:pPr>
        <w:pStyle w:val="Normal"/>
        <w:spacing w:lineRule="exact" w:line="360"/>
        <w:ind w:left="-6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24"/>
        </w:rPr>
        <w:t>”是或的意思。在违法情节栏中，当事人违法行为符合其中之一的条件时，即可采用该裁量阶次进行裁量。</w:t>
      </w:r>
    </w:p>
    <w:p>
      <w:pPr>
        <w:pStyle w:val="Normal"/>
        <w:spacing w:lineRule="exact" w:line="360"/>
        <w:ind w:left="-6" w:hanging="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当事人同一违法行为的违法情节可对应不同行政处罚基础裁量档（裁量标准）的，按照其对应的最高基础裁量档予以裁量。</w:t>
      </w:r>
    </w:p>
    <w:p>
      <w:pPr>
        <w:pStyle w:val="Normal"/>
        <w:spacing w:lineRule="exact" w:line="360"/>
        <w:ind w:left="-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仿宋_GB2312"/>
          <w:sz w:val="24"/>
        </w:rPr>
        <w:t>以上”、“以下”、“不超过”包括本数；“超过”、“低于”、“高于”不包括本数。</w:t>
      </w:r>
    </w:p>
    <w:sectPr>
      <w:footerReference w:type="even" r:id="rId4"/>
      <w:footerReference w:type="default" r:id="rId5"/>
      <w:type w:val="nextPage"/>
      <w:pgSz w:orient="landscape" w:w="16838" w:h="11906"/>
      <w:pgMar w:left="1021" w:right="907" w:gutter="0" w:header="0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7:00Z</dcterms:created>
  <dc:creator>aa</dc:creator>
  <dc:description/>
  <dc:language>en-US</dc:language>
  <cp:lastModifiedBy>Administrator</cp:lastModifiedBy>
  <cp:lastPrinted>2021-12-24T16:54:00Z</cp:lastPrinted>
  <dcterms:modified xsi:type="dcterms:W3CDTF">2022-09-21T02:0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25C9BC9B4EE8AA4C96852726DA4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M2I2NDYyYmQ2ZWRmZWMyMTcyZDNmZmQ4MTIwYzRmZDIifQ==</vt:lpwstr>
  </property>
</Properties>
</file>