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年苏州市外资及港澳台企业研究院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90"/>
        <w:gridCol w:w="2643"/>
        <w:gridCol w:w="1212"/>
      </w:tblGrid>
      <w:tr>
        <w:trPr>
          <w:tblHeader w:val="true"/>
          <w:trHeight w:val="45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</w:tr>
      <w:tr>
        <w:trPr>
          <w:trHeight w:val="49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通润汽车轻量化电动高效液压起升设备研究院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通润汽车零部件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9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大金氟化工（中国）有限公司研究开发中心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氟化工（中国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9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常熟市法雷奥新能源汽车常熟有限公司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雷奥新能源汽车（常熟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9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新中能源高能量高功率锂离子动力电池技术研究院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中能源科技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49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扬子三井大型绿色环保液化气体船智造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扬子三井造船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49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摄像头模组外资研究院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丘钛微电子科技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49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索格菲汽车核心部件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格菲（苏州）汽车部件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江区</w:t>
            </w:r>
          </w:p>
        </w:tc>
      </w:tr>
      <w:tr>
        <w:trPr>
          <w:trHeight w:val="49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锐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科技大家居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迈科技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区</w:t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晶瑞电材先进半导体用功能性高纯化学品材料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瑞电子材料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中区</w:t>
            </w:r>
          </w:p>
        </w:tc>
      </w:tr>
      <w:tr>
        <w:trPr>
          <w:trHeight w:val="49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东瑞新型制药技术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东瑞制药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豪利士新能源汽车专用液冷充电线缆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豪利士电线装配（苏州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斯莱克新能源汽车动力电池高标准化精密结构件研究院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斯莱克精密设备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适新科技新能源汽车用氢燃料电池双极板研究院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新科技（苏州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宝时得</w:t>
            </w:r>
            <w:r>
              <w:rPr>
                <w:color w:val="000000"/>
                <w:sz w:val="22"/>
                <w:szCs w:val="22"/>
              </w:rPr>
              <w:t>AIoT</w:t>
            </w:r>
            <w:r>
              <w:rPr>
                <w:color w:val="000000"/>
                <w:sz w:val="22"/>
                <w:szCs w:val="22"/>
              </w:rPr>
              <w:t>服务机器人与智能电动工具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时得科技（中国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松下空调照明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下电气设备（中国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抗体及抗体偶联药物技术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曜药业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斯丹德汽车燃油系统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斯丹德汽车系统（苏州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华高高效节能先进线路板智造技术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高科技（苏州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安斯泰莫智能底盘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安斯泰莫制动系统（苏州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智能网联汽车领航组合驾驶辅助系统平台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波福电子（苏州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飞利浦磁共振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医疗（苏州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新能源汽车用高可靠性电路板研究院建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毅嘉电子（苏州）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区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国巨被动元件企业研究院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巨电子（中国）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区</w:t>
            </w:r>
          </w:p>
        </w:tc>
      </w:tr>
    </w:tbl>
    <w:p>
      <w:pPr>
        <w:pStyle w:val="Normal"/>
        <w:spacing w:lineRule="atLeast" w:line="48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8:00Z</dcterms:created>
  <dc:creator>邢鹏</dc:creator>
  <dc:description/>
  <dc:language>en-US</dc:language>
  <cp:lastModifiedBy>劳二猪</cp:lastModifiedBy>
  <cp:lastPrinted>2019-12-09T15:10:00Z</cp:lastPrinted>
  <dcterms:modified xsi:type="dcterms:W3CDTF">2025-09-15T05:45:40Z</dcterms:modified>
  <cp:revision>6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E00C20EE747B7A35BD29832D3C7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