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20" w:after="320"/>
        <w:jc w:val="center"/>
        <w:textAlignment w:val="auto"/>
        <w:outlineLvl w:val="0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终止项目信息公示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66"/>
        <w:gridCol w:w="1492"/>
        <w:gridCol w:w="2646"/>
        <w:gridCol w:w="2545"/>
        <w:gridCol w:w="1562"/>
        <w:gridCol w:w="1954"/>
      </w:tblGrid>
      <w:tr>
        <w:trPr>
          <w:trHeight w:val="59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项目立项编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项目承担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所属区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处理意见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191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转炉高废钢比高效节能冶炼新工艺开发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江苏集萃冶金技术研究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家港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未拨付资金，无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191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35m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系列高牌号无取向电工钢的开发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江苏集萃冶金技术研究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家港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未拨付资金，无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114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轻量化高能效索驱动高速并联机器人装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凌峰博特智能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家港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114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性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UVC-LE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芯片的研发及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京东方华灿光电（苏州）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家港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115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NVDIMM-P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TB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级存储级内存控制芯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融芯微（苏州）电子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家港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24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用于饮用水接触工程塑料产品的研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江苏博云塑业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家港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25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精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MEM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微型气象站的研发及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家港美姆斯智能传感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家港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32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硅光互连芯片及模块的开发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熹联光芯微电子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家港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32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面向大型结构件的移动式智能喷涂机器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至正长信自动化工程（苏州）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家港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全额退回市级支持经费。</w:t>
            </w:r>
          </w:p>
        </w:tc>
      </w:tr>
      <w:tr>
        <w:trPr>
          <w:trHeight w:val="45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T20240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00G/1.6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单通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0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高速率硅光芯片及模块的研发和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熹联光芯微电子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家港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01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核壳型聚氨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丙烯酸树脂及其在涂料中的应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常熟巴德富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常熟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10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模块化地铁再生制动能量逆变回馈系统的研发及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宇翊智能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常熟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117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转移性前列腺癌诊断治疗一体化靶向放射性药物的研发及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江苏华益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常熟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1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面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G/6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的高性能无线通信器件及自检测设备的研发及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朗普达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常熟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24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柔性制造的工程机械关键零部件的智能灯塔工厂研发和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索特传动设备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常熟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017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公共交通用新型高分子阻燃无毒材料的研发与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江苏贝斯塔新材料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太仓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103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机器人和智慧物流的研发与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江苏仙珏智能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太仓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304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面向液氢储运的薄膜型围护装备的研发及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太（苏州）氢能源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太仓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170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大数据分析的智能供应链金融服务平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昆山融捷信息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昆山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12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稀释制冷系统的研发及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格物致寒（苏州）科学仪器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昆山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12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转化研究加速抗乙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siRN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创新药的临床研发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瑞博生物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昆山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24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重组全人源双特异靶点抗体新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G0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的研究开发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泽璟生物制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昆山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305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园区无人重载物流车的研发及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雷坦智能科技（江苏）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昆山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全额退回市级支持经费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327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型智能轮胎装备的研发及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萨驰智能装备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昆山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1915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下一代信息技术的无线专网解决方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通鼎互联信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吴江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1915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硅光子芯片技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0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光模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江苏亨通光网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吴江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02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广谱抗肿瘤药重组人源化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CTLA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克隆抗体注射液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JS0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的开发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君盟生物医药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吴江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未拨付资金，无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106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面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G/F5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光通信的高速电芯片研发与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江苏科大亨芯半导体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吴江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128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通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0G PAM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跨阻放大器芯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江苏科大亨芯半导体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吴江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未拨付资金，无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128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级高洁净度高温低形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OLE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支撑膜的研发及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世华新材料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吴江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20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多通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MEM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气体传感器的研发和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锐光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吴江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244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AW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速光芯片及光通信传输模块的制造工艺研发和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江苏永鼎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吴江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327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球首创现货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ThisCAR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的创新出海产业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治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HI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相关晚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细胞淋巴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白血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方德门达新药开发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吴江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全额退回市级支持经费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1813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可穿戴植入式无线智能体内压力监测系统的研发和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江苏集萃智能传感技术研究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吴中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未拨付资金，无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1814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固态多光谱传感器芯片的研发和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江苏集萃智能传感技术研究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吴中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未拨付资金，无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1917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面向自动驾驶的超高速量子成像关键技术研发及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光隐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相城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006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00kW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功率级航空涡桨发动机研发及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航硕（苏州）航空装备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相城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全额退回市级支持经费。</w:t>
            </w:r>
          </w:p>
        </w:tc>
      </w:tr>
      <w:tr>
        <w:trPr>
          <w:trHeight w:val="64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108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土地权籍信息自主采集与智能处理系统及装备的研发和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江苏集萃未来城市应用技术研究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相城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结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市级支持经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323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装配式型钢接头节点和预应力空心叠合板研究及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思萃融合基建技术研究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相城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356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芯片超精密传输机械手真空环境姿态感知与控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纳道精运半导体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相城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43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汽车轻量化用高强高韧耐蚀铝合金新材料开发及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魏桥（苏州）轻量化研究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相城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全额退回市级支持经费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19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精度室内定位芯片技术研发及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普息导航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姑苏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22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面向企业的智能视频系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可播视讯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姑苏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市级支持经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已结转，无需退回。</w:t>
            </w:r>
          </w:p>
        </w:tc>
      </w:tr>
      <w:tr>
        <w:trPr>
          <w:trHeight w:val="45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1919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外泌体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ctDN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液体活检产品的研发及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远辰生物科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工业园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192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肿瘤免疫创新生物药的开发和临床研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达生物制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工业园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192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利用单分子技术建立表观基因组和表观转录组检测平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金唯智生物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工业园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026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局部给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PDE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炎症药物和顽固性咳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璞正医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工业园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027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品质引物产品关键技术研发及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金唯智生物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工业园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未拨付资金，无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027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类脓毒症新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SY-0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的临床开发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亚宝药物研发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工业园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109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微流控芯片循环肿瘤细胞捕捉及癌症即时诊断的研发及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莱博睿思生物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工业园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67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137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运用全新的抗体技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AbLink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平台开发治疗肿瘤及罕见病的新一代原创抗体药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天梯生物医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工业园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139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干扰核酸药物的研发及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施能康医药科技（苏州）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工业园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22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一代显示技术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Micro LE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显示模组）的研发及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芯聚半导体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工业园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243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Mini/Micro LE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及第三代半导体晶圆高端制程胶带的研发及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高泰电子技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工业园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26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设计的化学诱导型细胞药物研发平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睿健医药科技（苏州）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工业园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327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浓度抗体递送技术开发及其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达生物制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工业园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T20220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一代肿瘤免疫治疗创新药物的研发及产业化项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科望（苏州）生物医药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工业园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未拨付资金，无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192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铸造全单晶硅技术研发及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阿特斯阳光电力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高新区（虎丘区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未拨付资金，无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67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03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生成对抗及残差网络深度学习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MR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PE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医学影像重建和增强系统设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深透智能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高新区（虎丘区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14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多尺度权融合网络纺织物缺陷识别系统的研发和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臻识信息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高新区（虎丘区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140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磷化铟化合物半导体衬底材料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中砥半导体材料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高新区（虎丘区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按规定使用的项目经费不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创新创业领军人才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ZXL202326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型核素药物的研发与产业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博锐创合医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州高新区（虎丘区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终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全额退回市级支持经费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992" w:bottom="1531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04:00Z</dcterms:created>
  <dc:creator>PC</dc:creator>
  <dc:description/>
  <dc:language>en-US</dc:language>
  <cp:lastModifiedBy>劳二猪</cp:lastModifiedBy>
  <cp:lastPrinted>2021-10-28T15:35:00Z</cp:lastPrinted>
  <dcterms:modified xsi:type="dcterms:W3CDTF">2025-09-24T05:21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36BA03FDA40C38ED8CDD024EE580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IwMTJlODM4ZDA3ZTA2MmMwNDA1NGQ5ZTMxNmNjMzgiLCJ1c2VySWQiOiIyNzg0MDkzMTQifQ==</vt:lpwstr>
  </property>
  <property fmtid="{D5CDD505-2E9C-101B-9397-08002B2CF9AE}" pid="5" name="commondata">
    <vt:lpwstr>commondata</vt:lpwstr>
  </property>
</Properties>
</file>