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年苏州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外资及港澳台企业研究院建设项目（第二批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拟立项项目清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59"/>
        <w:gridCol w:w="2311"/>
        <w:gridCol w:w="1233"/>
      </w:tblGrid>
      <w:tr>
        <w:trPr>
          <w:tblHeader w:val="true"/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苏州市法雷奥新能源汽车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法雷奥新能源汽车（常熟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苏州市飞利浦医疗影像及数字技术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飞利浦医疗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 xml:space="preserve">苏州市安斯泰莫智能底盘研究院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日立安斯泰莫制动系统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苏州市松下空调照明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松下电气设备（中国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苏州工业园区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苏州市安波福智能网联汽车领航组合驾驶辅助系统研究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安波福电子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"/>
              </w:rPr>
              <w:t>苏州工业园区</w:t>
            </w:r>
          </w:p>
        </w:tc>
      </w:tr>
    </w:tbl>
    <w:p>
      <w:pPr>
        <w:pStyle w:val="Normal"/>
        <w:widowControl/>
        <w:spacing w:lineRule="atLeast" w:line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4:00Z</dcterms:created>
  <dc:creator>PC</dc:creator>
  <dc:description/>
  <dc:language>en-US</dc:language>
  <cp:lastModifiedBy>劳二猪</cp:lastModifiedBy>
  <cp:lastPrinted>2021-10-28T15:35:00Z</cp:lastPrinted>
  <dcterms:modified xsi:type="dcterms:W3CDTF">2025-09-24T05:4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545804A104DD4B7E9C006F4ABCA5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wMTJlODM4ZDA3ZTA2MmMwNDA1NGQ5ZTMxNmNjMzgiLCJ1c2VySWQiOiIyNzg0MDkzMTQifQ==</vt:lpwstr>
  </property>
  <property fmtid="{D5CDD505-2E9C-101B-9397-08002B2CF9AE}" pid="5" name="commondata">
    <vt:lpwstr>commondata</vt:lpwstr>
  </property>
</Properties>
</file>