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6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省前沿技术研发计划项目指南建议表</w:t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6"/>
        <w:ind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报单位（盖章）：                       联系人（电话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46"/>
        <w:gridCol w:w="1198"/>
        <w:gridCol w:w="2723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脑机接口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创新生物药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信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未来网络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元宇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先进计算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数据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材料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电子材料、□高端功能与智能材料、□先进结构与复合材料、□材料基因工程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健康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细胞和基因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合成生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制造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原子制造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形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网联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制造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空间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低空经济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商业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深海深地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能源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□氢能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储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先进核能、</w:t>
            </w:r>
            <w:bookmarkStart w:id="0" w:name="OLE_LINK6"/>
            <w:bookmarkStart w:id="1" w:name="OLE_LINK7"/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建议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职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从研发的必要性、重要性、是否有利于未来产业培育等角度阐述）</w:t>
            </w:r>
          </w:p>
        </w:tc>
      </w:tr>
      <w:tr>
        <w:trPr>
          <w:trHeight w:val="2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研发基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建议单位在该领域研究基础）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省内主要研究单位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2"/>
              </w:rPr>
              <w:t>（省内代表性单位和专家团队）</w:t>
            </w:r>
          </w:p>
        </w:tc>
      </w:tr>
    </w:tbl>
    <w:p>
      <w:pPr>
        <w:pStyle w:val="Normal"/>
        <w:spacing w:lineRule="exact" w:line="440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1985" w:footer="1474" w:bottom="1814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;方正小标宋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6:00Z</dcterms:created>
  <dc:creator>She Guangwen</dc:creator>
  <dc:description/>
  <dc:language>en-US</dc:language>
  <cp:lastModifiedBy>劳二猪</cp:lastModifiedBy>
  <cp:lastPrinted>2024-11-18T21:41:00Z</cp:lastPrinted>
  <dcterms:modified xsi:type="dcterms:W3CDTF">2025-09-18T06:56:22Z</dcterms:modified>
  <cp:revision>8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98986277A418FAEC4D9716E76D4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